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844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Geicy Sabone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530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Requerimento nº 0823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Vereador </w:t>
      </w:r>
      <w:r>
        <w:rPr>
          <w:rFonts w:cs="Arial" w:ascii="Arial" w:hAnsi="Arial"/>
          <w:i/>
          <w:sz w:val="24"/>
          <w:szCs w:val="24"/>
        </w:rPr>
        <w:t>Geicy Sabonete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Requer que fique constando nos anais desta Casa de Leis, a matéria publicada no Jornal Folha da Cidade, em sua edição de 07 de dezembro de 2013, intitulada "CENTRO AFRO LAMENTA FALECIMENTO DE MANDELA"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0 de dezembro de 2013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>
          <w:sz w:val="28"/>
        </w:rPr>
        <w:t xml:space="preserve">                </w:t>
      </w:r>
      <w:r>
        <w:rPr>
          <w:sz w:val="28"/>
          <w:szCs w:val="24"/>
        </w:rPr>
        <w:t>GEICY SABONETE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xxx/.</w:t>
      </w:r>
    </w:p>
    <w:p>
      <w:pPr>
        <w:pStyle w:val="Normal"/>
        <w:bidi w:val="0"/>
        <w:ind w:left="426" w:right="-66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920</Characters>
  <CharactersWithSpaces>8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2-10T15:48:00Z</cp:lastPrinted>
  <dcterms:modified xsi:type="dcterms:W3CDTF">2013-12-11T13:25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