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843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529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71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FARMACÊUTICO JÉFERSON YASHUD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Estrada Municipal ADELINO DE SANTI, a via pública conhecida como Estrada Municipal ARA-134, que tem início na Estrada Municipal ARA-020 e término na Estrada Municipal ARA-250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dezembro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sz w:val="26"/>
          <w:szCs w:val="26"/>
        </w:rPr>
        <w:t>__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FARMACÊUTICO JÉFERSON YASHUDA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977</Characters>
  <CharactersWithSpaces>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0T15:10:00Z</cp:lastPrinted>
  <dcterms:modified xsi:type="dcterms:W3CDTF">2013-12-11T13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