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3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52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6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º 6.377 de 09 de fevereiro de 2006 que reformula o Conselho Municipal de Saúde de Araraquara, modificada pela Lei Municipal nº 7.407 de 08 de fevereiro de 2011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 dez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1:39:00Z</cp:lastPrinted>
  <dcterms:modified xsi:type="dcterms:W3CDTF">2013-12-11T13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