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3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520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62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AQUIM ROBERTO PINTO FERRAZ LUZ "BEBETO", o Complexo Viário localizado na confluência das vias públicas: Rua Maurício Galli, Avenida Doutor Giuseppe Aufiero e Avenida Carlos José Dias do Nascimento, no bairro Jardim Imperado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 de    dez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rr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41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16:39:00Z</cp:lastPrinted>
  <dcterms:modified xsi:type="dcterms:W3CDTF">2013-12-11T13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