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3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51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61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NILO LACERDA ARANHA, o Complexo Viário localizado na confluência das vias públicas: Alameda Paulista, Avenida Francisco Vaz Filho, Avenida Joaquim Vieira dos Santos, e Rua José Rodrigues, no bairro Jardim Silvân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 dez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29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5:35:00Z</cp:lastPrinted>
  <dcterms:modified xsi:type="dcterms:W3CDTF">2013-12-11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