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</w:t>
      </w:r>
      <w:r>
        <w:rPr>
          <w:rFonts w:cs="Arial" w:ascii="Arial" w:hAnsi="Arial"/>
          <w:i/>
          <w:iCs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ADILSON VITAL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      517   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      821     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ADILSON VITAL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"O Imparcial", em sua edição de 1º de dezembro de 2013, página 10 de autoria do jornalista Carlos André de Souza, sob o Título "Beto pela Fé é vice-campeão de prova que durou 24 horas". Homenageado: José Alberto Mattos de Marqu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>ADILSON VITAL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07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21:00Z</cp:lastPrinted>
  <dcterms:modified xsi:type="dcterms:W3CDTF">2013-12-11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