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83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ROBERVAL FRAI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16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nº   820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ROBERVAL FRAI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"O IMPARCIAL", (Caderno Esportes) em sua edição de 29 de novembro de 2013, página 14, intitulada "Natação: Orselli fatura cinco medalhas em Piracicaba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BERVAL FRAI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80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16:00Z</cp:lastPrinted>
  <dcterms:modified xsi:type="dcterms:W3CDTF">2013-12-11T13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