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829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20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Veto parcial emendas – Autógrafo nº 221/13, Projeto de Lei nº 167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Estabelece o Plano Plurianual do Município para o período 2014 a 2017 e define as metas e prioridades da administração pública para o exercício de 2014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dezembr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892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9T20:42:00Z</cp:lastPrinted>
  <dcterms:modified xsi:type="dcterms:W3CDTF">2013-12-11T13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