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21/13, pretende o Vereador ADILSON VITAL, que fique constando nos anais desta Casa de Leis, a matéria publicada no Jornal "O Imparcial", em sua edição de 1º de dezembro de 2013, página 10 de autoria do jornalista Carlos André de Souza, sob o Título </w:t>
      </w:r>
      <w:r>
        <w:rPr>
          <w:rFonts w:cs="Arial" w:ascii="Arial" w:hAnsi="Arial"/>
          <w:b/>
          <w:sz w:val="24"/>
          <w:szCs w:val="24"/>
        </w:rPr>
        <w:t>"Beto pela Fé é vice-campeão de prova que durou 24 horas"</w:t>
      </w:r>
      <w:r>
        <w:rPr>
          <w:rFonts w:cs="Arial" w:ascii="Arial" w:hAnsi="Arial"/>
          <w:sz w:val="24"/>
          <w:szCs w:val="24"/>
        </w:rPr>
        <w:t>. Homenageado: José Alberto Mattos de Marqu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DATE \@"d' de 'MMMM' de 'yyyy" </w:instrTex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t>29 de julho de 2026</w: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177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9T13:41:00Z</cp:lastPrinted>
  <dcterms:modified xsi:type="dcterms:W3CDTF">2013-12-09T13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