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817/13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ALUISIO BRAZ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504   /13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Complementar nº    027   /13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refeito a conceder à empresa BAXTER HOSPITALAR LTDA., isenção total do Imposto sobre a Transmissão de Bens Imóveis - ITBI que venha a incidir sobre a transferência de qualquer propriedade imóvel que se destine à instalação do seu empreendimento industrial no Município de Araraquara e dá outras providências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03 de  dezaembro   de 2013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ALUISIO BRAZ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sigs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3</Words>
  <Characters>1055</Characters>
  <CharactersWithSpaces>92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12-03T13:38:00Z</cp:lastPrinted>
  <dcterms:modified xsi:type="dcterms:W3CDTF">2013-12-04T13:2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