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81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96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024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Complementar nº 50/01, que dispõe sobre a Taxa de Poder de Polícia Sanitária, com modificações dadas pela Lei Complementar 64/2001, no sentido de aprimorá-la à realidade já existente no âmbito da fiscalização sanitária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 de  dezem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7T12:59:00Z</cp:lastPrinted>
  <dcterms:modified xsi:type="dcterms:W3CDTF">2013-12-04T13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