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1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0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5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estimular a instalação das Empresas Randon, no território deste Município, mediante incentivo financeiro em razão do incremento dessas empresas ao valor recebido efetivamente pela Prefeitura a título de repasse do Imposto sobre Circulação de Mercadorias e Serviços - ICM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8:10:00Z</cp:lastPrinted>
  <dcterms:modified xsi:type="dcterms:W3CDTF">2013-12-04T13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