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4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808/13, pretende o Vereador ROBERVAL FRAIZ, que fique constando nos anais desta Casa de Leis, a matéria publicada no Jornal "TRIBUNA IMPRESSA", (Caderno Tô Ligado) em sua edição de 28 de novembro de 2013, página A13, intitulada </w:t>
      </w:r>
      <w:r>
        <w:rPr>
          <w:rFonts w:cs="Arial" w:ascii="Arial" w:hAnsi="Arial"/>
          <w:b/>
          <w:sz w:val="24"/>
          <w:szCs w:val="24"/>
        </w:rPr>
        <w:t>"Para entrar na HISTÓRIA"</w:t>
      </w:r>
      <w:r>
        <w:rPr>
          <w:rFonts w:cs="Arial" w:ascii="Arial" w:hAnsi="Arial"/>
          <w:sz w:val="24"/>
          <w:szCs w:val="24"/>
        </w:rPr>
        <w:t>. "Araraquara - Memórias de uma cidade", longa-metragem do cineasta Renato Barbieri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DATE \@"d' de 'MMMM' de 'yyyy" </w:instrText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t>31 de julho de 2026</w:t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1160</Characters>
  <CharactersWithSpaces>10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2-04T14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