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 809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JOÃO FARIAS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Rubens Tositto, ocorrido no dia 02 próximo passado, nesta localidade, e sejam apresentadas condolências à sua família. Deixa os filhos Edelcio Tositto – Coordenador Executivo de Habitação do Município e Rubens Tositto Junior – Presidente do Clube Náutico Araraqua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3 de dezem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N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9:00Z</dcterms:created>
  <dc:creator>hm</dc:creator>
  <dc:description/>
  <cp:keywords/>
  <dc:language>en-US</dc:language>
  <cp:lastModifiedBy>Câmara Municipal de Araraquara</cp:lastModifiedBy>
  <cp:lastPrinted>2013-07-11T09:31:00Z</cp:lastPrinted>
  <dcterms:modified xsi:type="dcterms:W3CDTF">2013-12-04T15:06:00Z</dcterms:modified>
  <cp:revision>11</cp:revision>
  <dc:subject/>
  <dc:title>CÂMARA MUNICIPAL DE ARARAQUARA</dc:title>
</cp:coreProperties>
</file>