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4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805/13, pretende o Vereador ROBERVAL FRAIZ, que fique constando nos anais desta Casa de Leis, a matéria publicada no Jornal "O IMPARCIAL", (Caderno Esportes) em sua edição de 23 de novembro de 2013, página 09/10, intitulada </w:t>
      </w:r>
      <w:r>
        <w:rPr>
          <w:rFonts w:cs="Arial" w:ascii="Arial" w:hAnsi="Arial"/>
          <w:b/>
          <w:sz w:val="24"/>
          <w:szCs w:val="24"/>
        </w:rPr>
        <w:t>"ELE QUER MAIS"</w:t>
      </w:r>
      <w:r>
        <w:rPr>
          <w:rFonts w:cs="Arial" w:ascii="Arial" w:hAnsi="Arial"/>
          <w:sz w:val="24"/>
          <w:szCs w:val="24"/>
        </w:rPr>
        <w:t>. Entrevistado: senhor Antonio Carlos Orselli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fldChar w:fldCharType="begin"/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DATE \@"d' de 'MMMM' de 'yyyy" </w:instrText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t>29 de julho de 2026</w:t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1108</Characters>
  <CharactersWithSpaces>9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2-03T15:0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