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805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O IMPARCIAL”, (Caderno Esportes) em sua edição de 23 de novembro de 2013, página 09/10, intitulada “</w:t>
      </w:r>
      <w:r>
        <w:rPr>
          <w:rFonts w:cs="Arial" w:ascii="Arial" w:hAnsi="Arial"/>
          <w:b/>
          <w:sz w:val="24"/>
          <w:szCs w:val="24"/>
        </w:rPr>
        <w:t xml:space="preserve">ELE QUER MAIS”.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ense busca mais recordes no Chile, Orselli dono de 36 recordes Sul-Americanos se prepara para o Campeonato Máster de Natação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autor da matéria senhor Carlos André de Souza e ao entrevistado senhor Antonio Carlos Orselli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ínio de Carvalho”, 25 de novembr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13:00Z</dcterms:created>
  <dc:creator>hm</dc:creator>
  <dc:description/>
  <cp:keywords/>
  <dc:language>en-US</dc:language>
  <cp:lastModifiedBy>erlei</cp:lastModifiedBy>
  <cp:lastPrinted>2013-11-26T12:58:00Z</cp:lastPrinted>
  <dcterms:modified xsi:type="dcterms:W3CDTF">2013-12-02T18:40:00Z</dcterms:modified>
  <cp:revision>4</cp:revision>
  <dc:subject/>
  <dc:title/>
</cp:coreProperties>
</file>