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94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1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509.999,48 (quinhentos e nove mil, novecentos e noventa e nove reais e quarenta e oito centavos), referente ao Termo de Compromisso PAC 2 -206914/2013, para execução as ações relativas à construção de Quadra Escolar Coberta com Vestiário na Rua Dom Pedro I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de novembro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.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074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27T09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