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9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450.000,00 (dois milhões, quatrocentos e cinquenta mil reais), para atender despesas referentes a deságio sobre recebimento de dívida ativa por antecip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76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