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90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47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Vereadora DEODATA LEOPOLDINA TOLEDO DO AMARAL, o Centro de Artes e Esportes Unificado - CEU, localizado na Avenida Cabo PM Benedito Vieira de Góes, s/nº, no bairro Jardim Indaiá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 de  novem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6T12:20:00Z</cp:lastPrinted>
  <dcterms:modified xsi:type="dcterms:W3CDTF">2013-11-26T1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