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89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46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NOSSA SENHORA DE FÁTIMA, a Estrada Municipal ARA-456, com início na Rodovia Comandante João Ribeiro de Barros SP-255 e término na divisa de propriedade do Espólio de Martinho de Freitas Mendes (matrícula 13.001), no loteamento Bairro dos Machad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 de  nov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67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6T09:04:00Z</cp:lastPrinted>
  <dcterms:modified xsi:type="dcterms:W3CDTF">2013-11-26T09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