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28"/>
        </w:rPr>
        <w:t>0782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32"/>
          <w:szCs w:val="32"/>
        </w:rPr>
        <w:t>13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, nos termos do Artigo 211-A, do Regimento Interno, que fique constando nos anais desta Casa de Leis, a matéria publicada na Revista Comércio e Indústria - Ano 9- Edição 100-  páginas 46/47/48, em sua edição de Novembro/2013, intitulada “</w:t>
      </w:r>
      <w:r>
        <w:rPr>
          <w:rFonts w:cs="Arial" w:ascii="Arial" w:hAnsi="Arial"/>
          <w:b/>
          <w:sz w:val="24"/>
          <w:szCs w:val="24"/>
        </w:rPr>
        <w:t>ELES COLHEM OS PRIMEIROS FRUTOS AO CRER NO PODER DE REALIZAÇÃO DO TRABALHADOR”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4705" w:leader="none"/>
        </w:tabs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ao Diretor Editorial Ivan Roberto Peroni, à Supervisora Editorial Sônia Marques e aos entrevistados, Irmãos loreto e Neri Tomasetto, onde em Gavião Peixoto, decidiram enfrentar o desafio de plantar pêssegos, ameixas e uvas numa região de clima quente, e deu resultado.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“Plínio de Carvalho”, 13 de novembro de 2013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>HM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8:00:00Z</dcterms:created>
  <dc:creator>hm</dc:creator>
  <dc:description/>
  <cp:keywords/>
  <dc:language>en-US</dc:language>
  <cp:lastModifiedBy>erlei</cp:lastModifiedBy>
  <cp:lastPrinted>2013-09-26T11:24:00Z</cp:lastPrinted>
  <dcterms:modified xsi:type="dcterms:W3CDTF">2013-11-22T18:14:00Z</dcterms:modified>
  <cp:revision>3</cp:revision>
  <dc:subject/>
  <dc:title/>
</cp:coreProperties>
</file>