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7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7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41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"Selo Diversidade Étnica" a ser concedido as empresas e estabelecimentos comerciais municipais que se destacarem pela contratação de negros e afrodescendentes e nas indicações dos mesmos em cargos de chefia e gerência no âmbito da cidade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nov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03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1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