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7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7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700.000,00 (Setecentos mil reais) para atender despesas com o Convênio da Santa Ca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novemb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5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