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768/13, pretende o Vereador ROBERVAL FRAIZ, que fique constando nos anais desta Casa de Leis, a matéria publicada no Jornal "O IMPARCIAL", em sua edição de 08 de novembro de 2013, na página CARTAZ intitulada "</w:t>
      </w:r>
      <w:r>
        <w:rPr>
          <w:rFonts w:cs="Arial" w:ascii="Arial" w:hAnsi="Arial"/>
          <w:b/>
          <w:sz w:val="24"/>
          <w:szCs w:val="24"/>
        </w:rPr>
        <w:t>RECONHECIMENTO PÚBLICO- Jovem escritora é idealizadora e fundadora do projeto "A importância da Literatura"</w:t>
      </w:r>
      <w:r>
        <w:rPr>
          <w:rFonts w:cs="Arial" w:ascii="Arial" w:hAnsi="Arial"/>
          <w:sz w:val="24"/>
          <w:szCs w:val="24"/>
        </w:rPr>
        <w:t>". Homenageada: Michelle Franzini Zanin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nov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1144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18T16:48:00Z</cp:lastPrinted>
  <dcterms:modified xsi:type="dcterms:W3CDTF">2013-11-18T16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