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51/13, pretende o Vereador e 2º Secretário JAIR MARTINELI, que fique constando nos anais desta Casa de Leis, a matéria publicada no Jornal "Tribuna Impressa" de nossa cidade, em sua edição de 5 de novembro de 2013, de autoria de Matheus Vieira, sob o Título </w:t>
      </w:r>
      <w:r>
        <w:rPr>
          <w:rFonts w:cs="Arial" w:ascii="Arial" w:hAnsi="Arial"/>
          <w:b/>
          <w:sz w:val="24"/>
          <w:szCs w:val="24"/>
        </w:rPr>
        <w:t>"Cinco Anos de MPB"</w:t>
      </w:r>
      <w:r>
        <w:rPr>
          <w:rFonts w:cs="Arial" w:ascii="Arial" w:hAnsi="Arial"/>
          <w:sz w:val="24"/>
          <w:szCs w:val="24"/>
        </w:rPr>
        <w:t>. Homenageados: grupo araraquarense Flor de Abóbo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118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8T17:33:00Z</cp:lastPrinted>
  <dcterms:modified xsi:type="dcterms:W3CDTF">2013-11-08T17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