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748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53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29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7.000,00 (trinta e sete mil reais), para atender as despesas do convênio celebrado com o Estado de São Paulo no âmbito do Programa São Paulo Solidár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 de  nov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968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6T11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