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>CÂMARA MUNICIPAL DE ARARAQUARA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REQUERIMENTO NÚMERO ________/2013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;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;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  <w:u w:val="single"/>
          <w:lang w:eastAsia="pt-BR"/>
        </w:rPr>
        <w:t>DESPACHO</w:t>
      </w:r>
      <w:r>
        <w:rPr>
          <w:rFonts w:eastAsia="Times New Roman;Times New Roman"/>
          <w:b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i/>
          <w:sz w:val="24"/>
          <w:szCs w:val="24"/>
          <w:lang w:eastAsia="pt-BR"/>
        </w:rPr>
        <w:t>DEFERIDO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i/>
          <w:i/>
          <w:sz w:val="24"/>
          <w:szCs w:val="24"/>
          <w:lang w:eastAsia="pt-BR"/>
        </w:rPr>
      </w:pPr>
      <w:r>
        <w:rPr>
          <w:rFonts w:eastAsia="Times New Roman;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i/>
          <w:i/>
          <w:sz w:val="24"/>
          <w:szCs w:val="24"/>
          <w:lang w:eastAsia="pt-BR"/>
        </w:rPr>
      </w:pPr>
      <w:r>
        <w:rPr>
          <w:rFonts w:eastAsia="Times New Roman;Times New Roman"/>
          <w:i/>
          <w:sz w:val="24"/>
          <w:szCs w:val="24"/>
          <w:lang w:eastAsia="pt-BR"/>
        </w:rPr>
        <w:t>Araraquara,_____________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i/>
          <w:i/>
          <w:sz w:val="24"/>
          <w:szCs w:val="24"/>
          <w:lang w:eastAsia="pt-BR"/>
        </w:rPr>
      </w:pPr>
      <w:r>
        <w:rPr>
          <w:rFonts w:eastAsia="Times New Roman;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i/>
          <w:i/>
          <w:sz w:val="24"/>
          <w:szCs w:val="24"/>
          <w:lang w:eastAsia="pt-BR"/>
        </w:rPr>
      </w:pPr>
      <w:r>
        <w:rPr>
          <w:rFonts w:eastAsia="Times New Roman;Times New Roman"/>
          <w:i/>
          <w:sz w:val="24"/>
          <w:szCs w:val="24"/>
          <w:lang w:eastAsia="pt-BR"/>
        </w:rPr>
        <w:t>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  <w:t>Considerando que a Prefeitura do Município de Araraquara realizou operação no mercado financeiro em que efetuou o levantamento, por antecipação, da importância de R$ 25.000.000,00 (vinte e cinco milhões de reais), garantindo-a como parte da dívida ativa do município, amparada na Lei Municipal nº 7.605/11, com as alterações introduzidas pela Lei Municipal nº 7.854/12.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  <w:t>Considerando que, apesar de autorizada por lei específica, referida operação financeira, realizada ao que se tem conhecimento, no início do ano em curso, jamais fora detalhada a esta Casa de Leis, de modo que permanecem os senhores vereadores, ainda hoje, totalmente desinformados quanto as reais condições em que se realizou;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  <w:t>Considerando que uma reunião entre os senhores Vereadores e o Secretário Municipal da Fazenda, Sr. Roberto Pereira, com esse objetivo, chegou a ser marcada para o dia 08 de outubro de 2013, tendo sido cancelada a pedido do próprio secretário, sob alegação da presença de técnicos do TCE na prefeitura, dispondo-se o mesmo em remarcá-la;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  <w:t>Considerando que o Presidente desta Casa, desde então vem efetuando sucessivas tentativas, sem êxito, no sentido de remarcar a referida reuni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  <w:t>Considerando a necessidade imperiosa desta Casa de se inteirar sobre todos os aspectos que envolveram a realização da referida operação; e, bem assim, a aplicação dos recursos auferidos com a mesma;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  <w:t>Considerando, ainda, a necessidade de manifestação do Sr. Secretário Municipal da Fazenda, quanto aos constantes atrasos verificados no pagamento efetuado aos monitores da Fundesport.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  <w:t xml:space="preserve">Requeremos à Mesa, nos termos do artigo 203, inciso II, alínea “K”, da Resolução 399, de 14/11/2012 (Regimento Interno da Câmara Municipal de Araraquara) c.c. o artigo 22, inciso XVIII, da Lei Orgânica do Município de Araraquara que, satisfeitas as formalidades regimentais, seja convocado para  comparecer ao plenário desta Casa, na próxima segunda-feira, dia 11 de novembro de 2.013, às 18.00 horas, com o objetivo de prestar esclarecimentos acerca dos fatos aqui relatados, o Secretário Municipal da Fazenda, Sr. Roberto Pereira.  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  <w:t>Araraquara, 04 de novembro de 2.013.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4"/>
          <w:szCs w:val="24"/>
          <w:lang w:eastAsia="pt-BR"/>
        </w:rPr>
      </w:pPr>
      <w:r>
        <w:rPr>
          <w:rFonts w:eastAsia="Times New Roman;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/>
          <w:sz w:val="24"/>
          <w:szCs w:val="24"/>
          <w:lang w:eastAsia="pt-BR"/>
        </w:rPr>
        <w:tab/>
        <w:tab/>
        <w:tab/>
        <w:tab/>
      </w:r>
      <w:r>
        <w:rPr>
          <w:rFonts w:eastAsia="Times New Roman;Times New Roman"/>
          <w:b/>
          <w:sz w:val="24"/>
          <w:szCs w:val="24"/>
          <w:lang w:eastAsia="pt-BR"/>
        </w:rPr>
        <w:t>JOÃO FARIAS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ab/>
        <w:tab/>
        <w:tab/>
        <w:tab/>
        <w:t>GEICY SABONETE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ab/>
        <w:tab/>
        <w:tab/>
        <w:tab/>
        <w:t>RODRIGO BUCHECHINHA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ab/>
        <w:tab/>
        <w:tab/>
        <w:tab/>
        <w:t>LUIZ CLAUDIO LAPENA BARRETO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ab/>
        <w:tab/>
        <w:tab/>
        <w:tab/>
        <w:t>EDIO LOPES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ab/>
        <w:tab/>
        <w:tab/>
        <w:tab/>
        <w:t>DONIZETE SIMIONI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/>
          <w:b/>
          <w:sz w:val="24"/>
          <w:szCs w:val="24"/>
          <w:lang w:eastAsia="pt-BR"/>
        </w:rPr>
        <w:tab/>
        <w:tab/>
        <w:tab/>
        <w:tab/>
        <w:t>GABRIELA PALO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0:00Z</dcterms:created>
  <dc:creator>João Farias</dc:creator>
  <dc:description/>
  <cp:keywords/>
  <dc:language>en-US</dc:language>
  <cp:lastModifiedBy>marcelo</cp:lastModifiedBy>
  <cp:lastPrinted>2013-11-05T17:46:00Z</cp:lastPrinted>
  <dcterms:modified xsi:type="dcterms:W3CDTF">2013-11-12T21:37:00Z</dcterms:modified>
  <cp:revision>3</cp:revision>
  <dc:subject/>
  <dc:title/>
</cp:coreProperties>
</file>