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4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Folha da Cidade, em sua edição de 1º de novembro de 2013, intitulada “Márcia Tânia recebe premiação pelo trabalho com Anemia Falciforme em BH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, senhora Valesca Mendonça e à entrevistada, senhora Márcia Tânia Alve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º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6:00Z</dcterms:created>
  <dc:creator>hm</dc:creator>
  <dc:description/>
  <cp:keywords/>
  <dc:language>en-US</dc:language>
  <cp:lastModifiedBy>erlei</cp:lastModifiedBy>
  <cp:lastPrinted>2013-11-04T15:52:00Z</cp:lastPrinted>
  <dcterms:modified xsi:type="dcterms:W3CDTF">2013-11-04T19:01:00Z</dcterms:modified>
  <cp:revision>3</cp:revision>
  <dc:subject/>
  <dc:title/>
</cp:coreProperties>
</file>