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738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81"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o dia 30 de Setembro se iniciou no Brasil a “Mobilização Nacional Indígena” em defesa dos Direitos Constitucionais dos povos indígenas que compõe o povo brasileiro;</w:t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somam nesta mobilização a Articulação dos Povos Indígenas do Brasil (APIB), composta pela Coordenação das Organizações Indígenas da Amazônia Brasileira (COIAB), Articulação dos Povos e Organizações Indígenas do Nordeste, Minas Gerais e Espírito Santo (APOINME), Articulação dos Povos Indígenas do Sul (Arpinsul), Articulação dos Povos Indígenas do Sudeste (ARPINSUDESTE), Conselho dos Povos Indígenas de Mato Grosso do Sul e pela Grande Assembleia do Povo Guarani (ATY GUASU), que, por sua vez, reúnem na sua base centenas de associações e comunidades indígenas, contando  também com o apoio e solidariedade de amplos setores e organizações sociais não-indígenas;</w:t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81"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direitos constitucionais dos povos indígenas, dos quilombolas e de outras populações tradicionais, assim como os seus territórios, encontram-se sob forte ataque por parte de interesses de grupos econômicos ligados ao agronegócio, que defendem a exploração e a destruição dos recursos naturais, sob o discurso falacioso do progresso, mas não respeitam os direitos coletivos a terra, assim como a prerrogativa ao desenvolvimento socioambiental;</w:t>
      </w:r>
      <w:r>
        <w:rPr>
          <w:rFonts w:cs="Arial" w:ascii="Arial" w:hAnsi="Arial"/>
          <w:sz w:val="28"/>
          <w:szCs w:val="28"/>
          <w:shd w:fill="1C1C1C" w:val="clear"/>
        </w:rPr>
        <w:t xml:space="preserve"> </w:t>
      </w:r>
    </w:p>
    <w:p>
      <w:pPr>
        <w:pStyle w:val="Normal"/>
        <w:ind w:left="567" w:right="-81" w:firstLine="1985"/>
        <w:jc w:val="right"/>
        <w:rPr>
          <w:rFonts w:ascii="Arial" w:hAnsi="Arial" w:cs="Arial"/>
          <w:b/>
          <w:b/>
          <w:sz w:val="28"/>
          <w:szCs w:val="28"/>
          <w:shd w:fill="1C1C1C" w:val="clear"/>
        </w:rPr>
      </w:pPr>
      <w:r>
        <w:rPr>
          <w:rFonts w:cs="Arial" w:ascii="Arial" w:hAnsi="Arial"/>
          <w:b/>
          <w:sz w:val="28"/>
          <w:szCs w:val="28"/>
          <w:shd w:fill="1C1C1C" w:val="clear"/>
        </w:rPr>
      </w:r>
    </w:p>
    <w:p>
      <w:pPr>
        <w:pStyle w:val="Footer"/>
        <w:ind w:left="567" w:firstLine="198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e...</w:t>
      </w:r>
    </w:p>
    <w:p>
      <w:pPr>
        <w:pStyle w:val="Normal"/>
        <w:ind w:left="567" w:right="-81"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Estado de São Paulo mantém terras de povos tradicionais;</w:t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esta Casa de Leis recebeu recentemente a visita do líder indígena Marcos Terena que, a convite a Fundação Araporã, participou em nossa cidade do I Encontro Brasil Indígena e trouxe para esta Casa de Leis a pauta da Mobilização Nacional em Defesa dos Direitos Constitucionais dos Povos Tradicionais, oportunidade em que foi recebido pelo Vereador Édio Lopes, líder da bancada do Partido dos Trabalhadores e pelo Vereador João Farias, Presidente da Câmara Municipal de Araraquara;</w:t>
      </w:r>
    </w:p>
    <w:p>
      <w:pPr>
        <w:pStyle w:val="Footer"/>
        <w:ind w:left="567" w:firstLine="198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ind w:left="567" w:firstLine="198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é preciso um posicionamento mais contundente do Poder Público, em todas as suas esferas, para a proteção de Direitos dos povos indígenas conquistados na Constituição Federal, assim como a valorização da diversidade e pluralidade cultural da sociedade brasileira;</w:t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m 2013, a Carta Magna do Brasil completou 25 anos de sua existência, fruto de um processo de redemocratização do país e com ampla participação da sociedade civil organizada, inclusive de grupos e associações indígenas,</w:t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bCs/>
          <w:sz w:val="28"/>
          <w:szCs w:val="28"/>
        </w:rPr>
        <w:t xml:space="preserve"> à Mesa, satisfeitas as formalidades regimentais, seja oficiada a Associação dos Povos Indígenas do Brasil (APIB), Instituto Nacional de Colonização e Reforma Agrária (INCRA) e a Fundação Nacional do Índio (FUNAI), este requerimento de apoio à Luta pela defesa dos direitos constitucionais dos povos tradicionais brasileiro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, 14 de outubr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  <w:r>
        <w:rPr>
          <w:rFonts w:cs="Arial" w:ascii="Arial" w:hAnsi="Arial"/>
          <w:b/>
          <w:bCs/>
          <w:sz w:val="28"/>
          <w:szCs w:val="28"/>
        </w:rPr>
        <w:t xml:space="preserve"> EDIO LOPES</w:t>
      </w:r>
    </w:p>
    <w:p>
      <w:pPr>
        <w:pStyle w:val="Normal"/>
        <w:ind w:left="3402" w:right="-567" w:hanging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Líder da Bancada do Partido dos Trabalhador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</w:rPr>
        <w:t xml:space="preserve">mhs./Mobilização Nacional Povos Indígenas </w:t>
      </w:r>
    </w:p>
    <w:sectPr>
      <w:type w:val="nextPage"/>
      <w:pgSz w:w="11906" w:h="16838"/>
      <w:pgMar w:left="1701" w:right="11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Datepost">
    <w:name w:val="datepost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3:00Z</dcterms:created>
  <dc:creator>edio</dc:creator>
  <dc:description/>
  <dc:language>en-US</dc:language>
  <cp:lastModifiedBy>Câmara Municipal de Araraquara</cp:lastModifiedBy>
  <cp:lastPrinted>2013-10-14T15:39:00Z</cp:lastPrinted>
  <dcterms:modified xsi:type="dcterms:W3CDTF">2013-10-30T15:04:00Z</dcterms:modified>
  <cp:revision>4</cp:revision>
  <dc:subject/>
  <dc:title/>
</cp:coreProperties>
</file>