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721/13, pretende o Vereador Roberval Fraiz, que fique constando nos anais desta Casa de Leis, a matéria publicada no Catálogo Cartaz do “JORNAL O IMPARCIAL”, em sua edição 22 de outubro de 2013, página 17, “BUENO DE ANDRADA VEM SENDO RECONHECIDO PELOS PRODUTOS ARTESANAIS VENDIDOS NO LOCAL, ALÉM DAS COXINH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eptn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9T14:51:00Z</cp:lastPrinted>
  <dcterms:modified xsi:type="dcterms:W3CDTF">2013-10-29T14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