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72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Catálogo Cartaz do “JORNAL O IMPARCIAL”, em sua edição 22 de outubro de 2013, página 17, “BUENO DE ANDRADA VEM SENDO RECONHECIDO PELOS PRODUTOS ARTESANAIS VENDIDOS NO LOCAL, ALÉM DAS COXINHA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 autora da matéria Célia Pires e aos homenageados, “Cachaça do Horto, Márcia do Licor e Artesanato do Juscelino”.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2 de outu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1:00Z</dcterms:created>
  <dc:creator>hm</dc:creator>
  <dc:description/>
  <cp:keywords/>
  <dc:language>en-US</dc:language>
  <cp:lastModifiedBy>anaelvira</cp:lastModifiedBy>
  <dcterms:modified xsi:type="dcterms:W3CDTF">2013-10-23T17:53:00Z</dcterms:modified>
  <cp:revision>3</cp:revision>
  <dc:subject/>
  <dc:title>CÂMARA MUNICIPAL DE ARARAQUARA</dc:title>
</cp:coreProperties>
</file>