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714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429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18 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NTONIO RODRIGUES GOMES FILHO, o Dispositivo Viário localizado na confluência da Estrada Vicinal Graciano da Ressurreição Affonso ARA-080 com a Estrada Municipal ARA-151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 de  outub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909</Characters>
  <CharactersWithSpaces>8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2T11:49:00Z</cp:lastPrinted>
  <dcterms:modified xsi:type="dcterms:W3CDTF">2013-10-23T12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