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713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28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17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inclusão e uso do nome social de travestis e transexuais nos registros municipais relativos a serviços públicos prestados no âmbito da administração direta e indire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 de  outu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21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23T1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