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712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27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16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o Conselho Municipal de Defesa do Meio Ambiente - COMDEMA, órgão de assessoramento local, paritário, consultivo e deliberativo no âmbito de sua competência, em assuntos referentes à gestão ambiental em toda a área do Município de Araraquara; revoga especialmente a Lei nº 6.973, de 17 de abril de 2009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 de  outub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1056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1T17:10:00Z</cp:lastPrinted>
  <dcterms:modified xsi:type="dcterms:W3CDTF">2013-10-23T11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