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707/13, pretende o Vereador Adilson Vital, que fique constando nos anais desta Casa de Leis, a matéria publicada na Revista “Kappa Magazine”, em sua edição de 16 de outubro de 2013, páginas 40 e 41, de autoria da jornalista Samara Ignácio e fotografia de Mateus Rigola, sob o Título “</w:t>
      </w:r>
      <w:r>
        <w:rPr>
          <w:rFonts w:ascii="Arial" w:hAnsi="Arial"/>
          <w:b/>
          <w:sz w:val="24"/>
        </w:rPr>
        <w:t>Gentileza gera gentileza</w:t>
      </w:r>
      <w:r>
        <w:rPr>
          <w:rFonts w:ascii="Arial" w:hAnsi="Arial"/>
          <w:sz w:val="24"/>
        </w:rPr>
        <w:t>”, projeto da Escola Estadual Lysanias de Oliveira Camp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2T15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