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699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24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5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enomina Avenida HERCÍLIO RANDON, a via pública da sede do Município, com início na divisa de propriedade da Rede Ferroviária Federal - União e término no prolongamento da Avenida Doutor Seth-Hur Cardos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licito aos Nobres Pares a apreciação e votação da presente matéria, justificando a inclusão por necessidade de inauguração de mais uma empresa em nosso Município que ficará com endereço na via pública a ser aprovada pelos Edi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outubr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7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8:38:00Z</cp:lastPrinted>
  <dcterms:modified xsi:type="dcterms:W3CDTF">2013-10-17T1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