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9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3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formulação do Conselho Municipal de Combate à Discriminação e ao Racismo - COMCEDIR; revoga as leis municipais  nº 5.944 de 28 de novembro de 2002, nº 6.384 de 14 de março de 2006 e nº 6.819 de 02 de julho de 20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 outu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3T14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Pepe</vt:lpwstr>
  </property>
</Properties>
</file>