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05600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130" cy="105600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REQUERIMENTO NÚMERO </w:t>
      </w:r>
      <w:r>
        <w:rPr>
          <w:rFonts w:cs="Arial" w:ascii="Calibri" w:hAnsi="Calibri"/>
          <w:b/>
          <w:bCs/>
          <w:sz w:val="24"/>
          <w:szCs w:val="24"/>
        </w:rPr>
        <w:t xml:space="preserve"> 0690/13.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double"/>
        </w:rPr>
        <w:t>DESPACHO</w:t>
      </w:r>
      <w:r>
        <w:rPr>
          <w:rFonts w:cs="Arial" w:ascii="Calibri" w:hAnsi="Calibri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nçada em março de 2011 pelo Governo Federal, a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Rede Cegonha</w:t>
        </w:r>
      </w:hyperlink>
      <w:r>
        <w:rPr>
          <w:sz w:val="24"/>
          <w:szCs w:val="24"/>
        </w:rPr>
        <w:t> é um programa que visa garantir atendimento de qualidade a todas as brasileiras pelo Sistema Único de Saúde (SUS), desde a confirmação da gestação até os dois primeiros anos de vida do bebê. Ela terá atuação integrada às demais iniciativas do SUS para a saúde da mul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Rede Cegonha prevê ainda a qualificação dos profissionais de saúde responsáveis pelo atendimento às mulheres durante a gravidez, parto e puerpério, bem como a criação de estruturas de assistência, como a Casa da Gestante e a Casa do Bebê, e os Centros de Parto Normal, que funcionarão em conjunto com a maternidade para humanizar o nas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s boas práticas de atenção ao parto e nascimento são exigidas nas maternidades, sendo uma delas o direito a acompanhante de livre escolha da mulher durante todo o trabalho de parto, parto e puerpério. O ambiente em que a mulher dará à luz deverá ser adequado para oferecer privacidade e conforto para ela e seu acompanhante. Ela terá acesso a métodos de alívio da dor e a possibilidade de ficar em contato pele a pele com seu bebê imediatamente após o nascimento, prática que hoje é demonstrada como benéfica para os d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resumo, a Rede Cegonha é uma estratégia do Ministério da Saúde, operacionalizada pelo SUS, fundamentada nos princípios da humanização e assistência, onde mulheres, recém-nascidos e crianças tem direito a:</w:t>
        <w:br/>
        <w:t> </w:t>
        <w:br/>
        <w:t>* Ampliação do acesso, acolhimento e melhoria da qualidade do pré-natal. </w:t>
        <w:br/>
        <w:t>* Transporte tanto para o pré-natal quanto para o parto. </w:t>
        <w:br/>
        <w:t>* Vinculação da gestante à unidade de referência para assistência ao parto - “Gestante não peregrina!” e “Vaga sempre para gestantes e bebês!”. </w:t>
        <w:br/>
        <w:t>* Realização de parto e nascimento seguros, através de boas práticas de atenção. </w:t>
        <w:br/>
        <w:t>* Acompanhante no parto, de livre escolha da gestante. </w:t>
        <w:br/>
        <w:t>* Atenção à saúde da criança de 0 a 24 meses com qualidade e resolutividade. </w:t>
        <w:br/>
        <w:t>* Acesso ao planejamento reprodutivo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Requerimento n.º</w:t>
      </w:r>
      <w:r>
        <w:rPr>
          <w:rFonts w:cs="Arial" w:ascii="Calibri" w:hAnsi="Calibri"/>
          <w:b/>
          <w:bCs/>
          <w:sz w:val="24"/>
          <w:szCs w:val="24"/>
        </w:rPr>
        <w:t xml:space="preserve"> 0690/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rocesso de regulamentação da Rede Cegonha para Araraquara e Região já foi concretizado em nível municipal e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satisfeitas as formalidades regimentais, seja oficiado ao Ministério da Saúde, solicitando a liberação da verba destinada a implementação do Projeto Rede Cegonha em Araraquara e Regi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_GoBack"/>
      <w:r>
        <w:rPr>
          <w:rFonts w:cs="Calibri" w:ascii="Calibri" w:hAnsi="Calibri"/>
          <w:sz w:val="24"/>
          <w:szCs w:val="24"/>
        </w:rPr>
        <w:t xml:space="preserve">Sala de sessões “Plínio de Carvalho”, 06 de </w:t>
      </w:r>
      <w:bookmarkEnd w:id="0"/>
      <w:r>
        <w:rPr>
          <w:rFonts w:cs="Calibri" w:ascii="Calibri" w:hAnsi="Calibri"/>
          <w:sz w:val="24"/>
          <w:szCs w:val="24"/>
        </w:rPr>
        <w:t>outubro de 2013.</w:t>
      </w:r>
    </w:p>
    <w:p>
      <w:pPr>
        <w:pStyle w:val="Normal"/>
        <w:ind w:left="567" w:right="-37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843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left="567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ortal.saude.gov.br/PORTAL/SAUDE/GESTOR/AREA.CFM?ID_AREA=18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8:00Z</dcterms:created>
  <dc:creator>hm</dc:creator>
  <dc:description/>
  <cp:keywords/>
  <dc:language>en-US</dc:language>
  <cp:lastModifiedBy>erlei</cp:lastModifiedBy>
  <cp:lastPrinted>2013-10-07T16:12:00Z</cp:lastPrinted>
  <dcterms:modified xsi:type="dcterms:W3CDTF">2013-10-09T19:28:00Z</dcterms:modified>
  <cp:revision>2</cp:revision>
  <dc:subject/>
  <dc:title>CÂMARA MUNICIPAL DE ARARAQUARA</dc:title>
</cp:coreProperties>
</file>