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82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99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01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vistorias periódicas técnicas estruturais e de instalações, acompanhadas de laudos técnicos para a avaliação das condições de uso e manutenção dos edifícios de condomínios, com mais de 02 (dois) andares e edificações com aglomeração acima de 100 (cem) pesso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8 de   outubr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1010</Characters>
  <CharactersWithSpaces>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8T12:09:00Z</cp:lastPrinted>
  <dcterms:modified xsi:type="dcterms:W3CDTF">2013-10-09T16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