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8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98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vistorias periódicas de marquises e sacadas a partir da face da edificação onde se encontra engastada, localizadas sobre o passeio público, bem como as localizadas nas áreas internas dos lotes das edificações que se destinem ao atendimento público e/ou aglomeração de pesso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outu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13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9T1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