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</w:rPr>
              <w:t>3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sz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669/13, pretende o Vereador João Farias, que fique constando nos anais desta Casa de Leis, a carta de autoria do Prof. Dr. Fernando Passos, convidando para a exposição de 40 anos de vida artística do araraquarense Gino Savino, que será realizada a partir da noite de 05 de outubro de 2013 no saguão do Teatro Municipal, destacando ainda o seu currículo</w:t>
      </w:r>
      <w:r>
        <w:rPr>
          <w:rFonts w:ascii="Arial" w:hAnsi="Arial"/>
          <w:b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outu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4</Characters>
  <CharactersWithSpaces>8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09T13:30:00Z</cp:lastPrinted>
  <dcterms:modified xsi:type="dcterms:W3CDTF">2013-10-09T13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