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69/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JOÃO FAR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carta de autoria do Prof. Dr. Fernando Passos, convidando para a exposição de 40 anos de vida artística do araraquarense Gino Savino, que será realizada a partir da noite de 05 de outubro de 2013 no saguão do Teatro Municipal, destacando ainda o seu currícul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o Prof. Dr. Fernando Passos e ao artista homenageado senhor Gino Savi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3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2"/>
        <w:szCs w:val="12"/>
      </w:rPr>
      <w:t>LGBB 30 09 13(1)  anais da casa Betã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lang w:val="pt-BR" w:bidi="ar-SA"/>
    </w:rPr>
  </w:style>
  <w:style w:type="character" w:styleId="Char">
    <w:name w:val=" Char"/>
    <w:basedOn w:val="Fontepargpadro"/>
    <w:qFormat/>
    <w:rPr>
      <w:b/>
      <w:bCs/>
      <w:sz w:val="38"/>
      <w:szCs w:val="3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56:00Z</dcterms:created>
  <dc:creator>hm</dc:creator>
  <dc:description/>
  <cp:keywords/>
  <dc:language>en-US</dc:language>
  <cp:lastModifiedBy>anaelvira</cp:lastModifiedBy>
  <dcterms:modified xsi:type="dcterms:W3CDTF">2013-10-07T17:13:00Z</dcterms:modified>
  <cp:revision>3</cp:revision>
  <dc:subject/>
  <dc:title>        CÂMARA MUNICIPAL DE ARARAQUARA</dc:title>
</cp:coreProperties>
</file>