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Através do presente requerimento nº 665/13, pretende o Vereador Roberval Fraiz, que fique constando nos anais desta Casa de Leis, a matéria publicada no Jornal “O IMPARCIAL”, em sua edição de 07 de setembro de 2013, página 08, de autoria da jornalista Célia Pires, intitulada </w:t>
      </w:r>
      <w:r>
        <w:rPr>
          <w:rFonts w:ascii="Arial" w:hAnsi="Arial"/>
          <w:b/>
          <w:sz w:val="24"/>
        </w:rPr>
        <w:t>“Alceu Patrício, um nômade de serviços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8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