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5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80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95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composição do Conselho Municipal de Preservação do Patrimônio Histórico, Arquitetônico, Paleontológico, Etnográfico, Arquivístico, Bibliográfico, Artístico, Paisagístico, Cultural e Ambiental do Município de Araraquara - COMPPHARA, alterando dispositivos da Lei Municipal nº 6.055, de 10 de outubro de 200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º de  outu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7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3T0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