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654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379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94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Dispõe sobre a criação do Conselho Municipal do Idoso, revoga a lei municipal nº 6.175, de 02 de agosto de 2.004 e a nº 7.448, de 25 de abril de 2011, que tratavam sobre o assunto e dá outras providências. </w:t>
      </w:r>
    </w:p>
    <w:p>
      <w:pPr>
        <w:pStyle w:val="Normal"/>
        <w:bidi w:val="0"/>
        <w:ind w:left="1701" w:right="-660" w:hanging="127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 1º  de  outubro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928</Characters>
  <CharactersWithSpaces>8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01T11:18:00Z</cp:lastPrinted>
  <dcterms:modified xsi:type="dcterms:W3CDTF">2013-10-03T08:5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