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646/13, pretende o Vereador Roberval Fraiz, que fique constando nos anais desta Casa de Leis, a matéria publicada na Revista Kapa Magazine- Ano 4- Edição 73- nº 2, páginas 12/13/14, em sua edição de 18 de setembro  de 2013, intitulada “</w:t>
      </w:r>
      <w:r>
        <w:rPr>
          <w:rFonts w:ascii="Arial" w:hAnsi="Arial"/>
          <w:b/>
          <w:sz w:val="24"/>
        </w:rPr>
        <w:t>SHOPPING JARAGUÁ GANHARÁ MAIS 70 LOJAS E 3 ÂNCOR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2T15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