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_____________646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, nos termos do Artigo 211-A, do Regimento Interno, que fique constando nos anais desta Casa de Leis, a matéria publicada na Revista Kapa Magazine- Ano 4- Edição 73- nº 2, páginas 12/13/14, em sua edição de 18 de setembro  de 2013, intitulada “</w:t>
      </w:r>
      <w:r>
        <w:rPr>
          <w:rFonts w:cs="Arial;Arial" w:ascii="Arial;Arial" w:hAnsi="Arial;Arial"/>
          <w:b/>
          <w:sz w:val="24"/>
          <w:szCs w:val="24"/>
        </w:rPr>
        <w:t>SHOPPING JARAGUÁ GANHARÁ MAIS 70 LOJAS E 3 ÂNCORAS”.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ê-se conhecimento desta deliberação a autora da matéria senhora Patrícia Piacentini, fotógrafo Lucas Tannuri, e ao entrevistado  Senhor Telmo Mendes, Superintendente do Shopping Jaraguá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ínio de Carvalho”,  26 de setembro de 2013.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1:00Z</dcterms:created>
  <dc:creator>hm</dc:creator>
  <dc:description/>
  <dc:language>en-US</dc:language>
  <cp:lastModifiedBy>Câmara Municipal de Araraquara</cp:lastModifiedBy>
  <cp:lastPrinted>2013-09-26T11:24:00Z</cp:lastPrinted>
  <dcterms:modified xsi:type="dcterms:W3CDTF">2013-09-27T16:31:00Z</dcterms:modified>
  <cp:revision>3</cp:revision>
  <dc:subject/>
  <dc:title/>
</cp:coreProperties>
</file>