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645/13, pretende o Vereador Roberval Fraiz, que fique constando nos anais desta Casa de Leis, a matéria publicada no Jornal “O IMPARCIAL”, (Caderno Esportes) em sua edição de 26 de setembro  de 2013, página 10, intitulada “</w:t>
      </w:r>
      <w:r>
        <w:rPr>
          <w:rFonts w:ascii="Arial" w:hAnsi="Arial"/>
          <w:b/>
          <w:sz w:val="24"/>
        </w:rPr>
        <w:t>ORSELLI conquista medalhas de ouro em Ribeirão Pret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2T15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