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62280</wp:posOffset>
            </wp:positionV>
            <wp:extent cx="911225" cy="1065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EQUERIMENTO NÚMERO ________________640/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UTOR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ereador Édio Lopes – PT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double"/>
        </w:rPr>
        <w:t>DESPACH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</w:t>
      </w:r>
    </w:p>
    <w:p>
      <w:pPr>
        <w:pStyle w:val="Normal"/>
        <w:ind w:right="-56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sident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a empresa CADESP - Centro de Apoio aos Desempregados de São Paulo, foi qualificada como Organização Social em nosso município, para fornecimento de mão de obra para a FUNDAÇÃO MUNICIPAL IRENE SIQUEIRA ALVES – FUNGOTA, que administra a Maternidade Gota de Leite;</w:t>
      </w:r>
    </w:p>
    <w:p>
      <w:pPr>
        <w:pStyle w:val="Normal"/>
        <w:ind w:firstLine="15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o procedimento de qualificação de Organização Social deve seguir o disposto na Lei Federal n. 9.637/98 e na Lei Municipal n. 7.251/2010, que dispõe sobre qualificação de organizações sociais;</w:t>
      </w:r>
    </w:p>
    <w:p>
      <w:pPr>
        <w:pStyle w:val="Normal"/>
        <w:ind w:firstLine="15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, de acordo com as referidas leis, para ser qualificada como Organização Social, se faz necessário que a empresa comprove: a) finalidade não lucrativa; b) apresente seu Estatuto; c) tenha um Conselho de Administração, com participação de representantes dos empregados e de membros da comunidade; d) publique no Órgão de Imprensa Oficial do Município seus relatórios financeiros, para atendimento das exigências do Tribunal de Contas, e o relatório de execução do contrato de gestão</w:t>
      </w:r>
      <w:r>
        <w:rPr>
          <w:rFonts w:cs="Calibri" w:ascii="Cambria;Palatino Linotype" w:hAnsi="Cambria;Palatino Linotype"/>
          <w:sz w:val="24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) demonstre capacidade técnica ou de perícia para a realização dos trabalhos para os quais está sendo contratada;</w:t>
      </w:r>
    </w:p>
    <w:p>
      <w:pPr>
        <w:pStyle w:val="Normal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ind w:firstLine="156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egue...</w:t>
      </w:r>
    </w:p>
    <w:p>
      <w:pPr>
        <w:pStyle w:val="Normal"/>
        <w:ind w:firstLine="156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156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156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15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tinuação do Requerimento nº__________640/13</w:t>
      </w:r>
    </w:p>
    <w:p>
      <w:pPr>
        <w:pStyle w:val="TextBody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queiro à Mesa, satisfeitas as formalidades regimentais, seja oficiado ao Exmo. Sr. Prefeito Municipal e ao Superintendente da Fundação Irene Siqueira Alves – FUNGOTA, fazendo-lhes sentir a necessidade de enviar a esta Casa de Leis cópia das documentações comprobatórias: a) de que a empresa CADESP não possui finalidade lucrativa; b) cópia de seu Estatuto; c) composição de seu Conselho de Administração, destacando quais são os representantes dos empregados e de membros da comunidade; d) demonstração de sua capacidade técnica ou de perícia para a realização dos trabalhos para o qual foi contratada, indicando seu corpo médico; e) seu balanço patrimonial, demonstrações contábeis e financeiras e f) publicação no Órgão de Imprensa Oficial do Município relatório de execução do contrato de gestão</w:t>
      </w:r>
      <w:r>
        <w:rPr>
          <w:rFonts w:cs="Calibri" w:ascii="Cambria;Palatino Linotype" w:hAnsi="Cambria;Palatino Linotype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ecuodecorpodetexto3"/>
        <w:jc w:val="center"/>
        <w:rPr/>
      </w:pPr>
      <w:r>
        <w:rPr>
          <w:rFonts w:eastAsia="Calibri"/>
          <w:sz w:val="24"/>
          <w:szCs w:val="24"/>
        </w:rPr>
        <w:t>Sala de sessões “Plínio de Carvalho”, 24 de setembro de 2013.</w:t>
      </w:r>
    </w:p>
    <w:p>
      <w:pPr>
        <w:pStyle w:val="Recuodecorpodetexto3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ind w:left="0" w:hanging="0"/>
        <w:jc w:val="center"/>
        <w:rPr/>
      </w:pPr>
      <w:r>
        <w:rPr>
          <w:rFonts w:eastAsia="Times New Roman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DIO LOPES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reador e Líder da Bancada do PT</w:t>
      </w:r>
    </w:p>
    <w:p>
      <w:pPr>
        <w:pStyle w:val="Recuodecorpodetexto3"/>
        <w:spacing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i/requerimento Fungota 3</w:t>
      </w:r>
    </w:p>
    <w:sectPr>
      <w:footerReference w:type="default" r:id="rId3"/>
      <w:type w:val="nextPage"/>
      <w:pgSz w:w="11906" w:h="16838"/>
      <w:pgMar w:left="1701" w:right="1701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0:00Z</dcterms:created>
  <dc:creator>Win7</dc:creator>
  <dc:description/>
  <cp:keywords/>
  <dc:language>en-US</dc:language>
  <cp:lastModifiedBy>Câmara Municipal de Araraquara</cp:lastModifiedBy>
  <cp:lastPrinted>2013-09-23T16:47:00Z</cp:lastPrinted>
  <dcterms:modified xsi:type="dcterms:W3CDTF">2013-09-26T11:50:00Z</dcterms:modified>
  <cp:revision>6</cp:revision>
  <dc:subject/>
  <dc:title/>
</cp:coreProperties>
</file>