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3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68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86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abrir um Crédito Adicional Especial, até o limite de R$ 115.000,00 (cento e quinze mil reais), referente às despesas com o fornecimento de mão de obra para instalação de câmera, caixa de proteção, ponto de acesso e iluminador, para cobertura das despesas com o projeto de estruturação da Secretaria Municipal de Segurança Pública/Guarda Municipal, no âmbito do convenio celebrado com o Ministério da Justiça/SENASP e dá outras providências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4  de  set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1:16:00Z</cp:lastPrinted>
  <dcterms:modified xsi:type="dcterms:W3CDTF">2013-09-26T0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